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EMINARSKI RAD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EDMET</w:t>
      </w:r>
      <w:r>
        <w:rPr>
          <w:b/>
          <w:sz w:val="28"/>
          <w:szCs w:val="28"/>
          <w:lang w:val="sr-Latn-CS"/>
        </w:rPr>
        <w:t xml:space="preserve">: </w:t>
      </w:r>
      <w:r>
        <w:rPr>
          <w:b/>
          <w:sz w:val="28"/>
          <w:szCs w:val="28"/>
          <w:lang w:val="pl-PL"/>
        </w:rPr>
        <w:t>Medjunarodna ekonomija i finansije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pl-PL"/>
        </w:rPr>
        <w:t xml:space="preserve">               </w:t>
      </w:r>
      <w:r>
        <w:rPr>
          <w:b/>
          <w:sz w:val="28"/>
          <w:szCs w:val="28"/>
          <w:lang w:val="pl-PL"/>
        </w:rPr>
        <w:t>TEMA:Ekonomska saradnja Srbije i EU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RZAJ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Uvod                                                                                           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31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Nastanak ekonomskih integracija I nacionalnih ekonomija</w:t>
        <w:tab/>
        <w:t>3;4.</w:t>
      </w:r>
    </w:p>
    <w:p>
      <w:pPr>
        <w:pStyle w:val="Normal"/>
        <w:tabs>
          <w:tab w:val="clear" w:pos="720"/>
          <w:tab w:val="right" w:pos="831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31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Strukturna transformacija privrede                                       4. </w:t>
      </w:r>
    </w:p>
    <w:p>
      <w:pPr>
        <w:pStyle w:val="Normal"/>
        <w:tabs>
          <w:tab w:val="clear" w:pos="720"/>
          <w:tab w:val="right" w:pos="831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31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olitika agrarne podrske I zastite u EU                                  5.</w:t>
      </w:r>
    </w:p>
    <w:p>
      <w:pPr>
        <w:pStyle w:val="Normal"/>
        <w:tabs>
          <w:tab w:val="clear" w:pos="720"/>
          <w:tab w:val="right" w:pos="831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31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ojam I institucionalne karakteristike svetske banke           6;7.</w:t>
      </w:r>
    </w:p>
    <w:p>
      <w:pPr>
        <w:pStyle w:val="Normal"/>
        <w:tabs>
          <w:tab w:val="clear" w:pos="720"/>
          <w:tab w:val="right" w:pos="831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31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Zakljucak                                                                                   8.</w:t>
      </w:r>
    </w:p>
    <w:p>
      <w:pPr>
        <w:pStyle w:val="Normal"/>
        <w:tabs>
          <w:tab w:val="clear" w:pos="720"/>
          <w:tab w:val="right" w:pos="831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31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Literatura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OD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rivredni I ekonomski razvoj jedne zemlje,pored unutrasnjih faktora,snazno uticu I faktori iz medjunarodnog ekonomskog okruzenja.Eksterni faktori jace deluju na otvorenu privredu u pravcu strukturnog prilagodjavanja opstim tedencijama razvoja svetske privrede, kao sto su promene u relativnim odnosima razvijenosti,u svetskoj trgovini,stepenu zaduzenosti,I medjunarodnim tokovima kapitala.Kretanja u svetskoj privredi snazno deluju na srpsku ekonomiju I privre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povoljne tedencije u razvoju ekonomskih odnosa Srbije sa inostranstvom proizasle su iz neracionalne privredne strukture I povecane robne diverzifikacije izvoza.Dodatno pogorsanje proizaslo je iz raspada jedinstvenog jugoslovenskog trzista kao I prekida ekonomskih tokova izmedju komplementarnih privreda bivsih jugoslovenskih republika.S druge strane,jugoslovenska privreda nije bila u dovoljnoj meri sklona tehnoloskom povezivanju I izazovima integracionih procesa koji karakterisu savremene medjunarodne ekonomske odno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kcije medjunarodne zajednice prekinule su spoljnotrgovinske tokove SR Jugoslavije I zamrznule finansijska sredstva u inostranstvu,kao I odnose sa medjunarodnim finansijskim institucijama.Izolacija jugoslovenske privrede I gotovo potpuni prekid ekonomskih veza(osim u izuzetnim slucajevima),uslovili su da eksterni faktori krajnje negativno deluju na razvoj srpske privre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NAK EKONOMSKIH INTEGRACIJA NACIONALNIH EKONOM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dredjeni oblici ekonomskih povezivanja izmedju zemalja javljaju se u 19.veku,iako se stvarni nastanak regionalnih ekonomskih integracija ostvaruje posle Velike ekonomske krize I Drugog svetskog rata,tj.u 20.veku.Sa stanovista makroekonomije,efekti integracije mogu biti dvostru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sz w:val="28"/>
          <w:szCs w:val="28"/>
        </w:rPr>
        <w:t>to su efekti koji se odnose na kreiranje(razvoj)trgovine(</w:t>
      </w:r>
      <w:r>
        <w:rPr>
          <w:b/>
          <w:sz w:val="28"/>
          <w:szCs w:val="28"/>
        </w:rPr>
        <w:t>trade creation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sz w:val="28"/>
          <w:szCs w:val="28"/>
        </w:rPr>
        <w:t>to su efekti koji se odnose na skretanje trgovine(</w:t>
      </w:r>
      <w:r>
        <w:rPr>
          <w:b/>
          <w:sz w:val="28"/>
          <w:szCs w:val="28"/>
        </w:rPr>
        <w:t>trade diversion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eiranje trgovine ogleda se u povecanoj traznji,u integraciji I odnosu na nacionalno trziste,sto utice na bolju alokaciju resursa,povecavanje proizvodnje,zaposlenosti I dohot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skretanja trgovine dolazi zbog toga,sto smanjenje troskova I cena unutar integracije moze dovesti do zamene uvoza iz trecih zemalja proizvodima ostvarenim unutar integracije zbog poboljsanih uslova proizvodnje unutar integraci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lici regionalne ekonomske integracije mogu biti razliciti.Najnizi oblik ove integracije predstavlja </w:t>
      </w:r>
      <w:r>
        <w:rPr>
          <w:b/>
          <w:i/>
          <w:sz w:val="28"/>
          <w:szCs w:val="28"/>
        </w:rPr>
        <w:t>sporazum o preferencijalnoj trgovini</w:t>
      </w:r>
      <w:r>
        <w:rPr>
          <w:sz w:val="28"/>
          <w:szCs w:val="28"/>
        </w:rPr>
        <w:t>.Ovim sporazumom zemlje clanice se obavezuju da u medjusobnoj trgovini za odredjene proizvode primenjuju nize carinske stope.Svaka zemlja clanica ovakvog sporazuma ima pravo da u trgovini sa trecim zemljama primenjuje sopstvenu,nacionalnu carinsku tarif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ledeci oblik integracija predstavlja </w:t>
      </w:r>
      <w:r>
        <w:rPr>
          <w:b/>
          <w:i/>
          <w:sz w:val="28"/>
          <w:szCs w:val="28"/>
        </w:rPr>
        <w:t>zona slobodne trgovine</w:t>
      </w:r>
      <w:r>
        <w:rPr>
          <w:sz w:val="28"/>
          <w:szCs w:val="28"/>
        </w:rPr>
        <w:t>.Njena osnovna karakteristika je u tome sto zemlje clanice integracije u medjusobnoj razmeni ukidaju u celini I reciprocno carine I druge prepreke trgovini,ali prema trecim zemljama primenjuju sopstvenu carinsku zasti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Carinska unija</w:t>
      </w:r>
      <w:r>
        <w:rPr>
          <w:sz w:val="28"/>
          <w:szCs w:val="28"/>
        </w:rPr>
        <w:t xml:space="preserve"> kao sledeci moguci oblik regionalne integracije karakteristicna je po tome sto zemlje clanice uspostavljaju zajednicku tarifu I prema trecim zemljama ,cime se otklanjaju problemi koji se mogu javiti u okviru slobodne zone trgov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ledeci visi oblik integracijae je </w:t>
      </w:r>
      <w:r>
        <w:rPr>
          <w:b/>
          <w:i/>
          <w:sz w:val="28"/>
          <w:szCs w:val="28"/>
        </w:rPr>
        <w:t>zajednicko trziste</w:t>
      </w:r>
      <w:r>
        <w:rPr>
          <w:sz w:val="28"/>
          <w:szCs w:val="28"/>
        </w:rPr>
        <w:t>.U zajednickom trzistu su integrisana I trzista faktora proizvodnje tj.trziste rada I trziste kapita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jvisi oblik regionalne ekonomske integracije predstavlja </w:t>
      </w:r>
      <w:r>
        <w:rPr>
          <w:b/>
          <w:i/>
          <w:sz w:val="28"/>
          <w:szCs w:val="28"/>
        </w:rPr>
        <w:t>ekonomska unija</w:t>
      </w:r>
      <w:r>
        <w:rPr>
          <w:sz w:val="28"/>
          <w:szCs w:val="28"/>
        </w:rPr>
        <w:t>.Pored elemenata carinske unije ,ona sadrzi:monetarnu uniju,koordinalciju nacionalnih ekonomskih I socijalnih politika,spoljne I bezbedonosne politike,jedinstvenu politiku prema trecim zemljama,usaglaseno zakonodavst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ankom ovih integracija doslo je do velikih promena u razvoju samih clanica EU,a samim tim I u Srbi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NA TRANSFORMACIJA PRIVR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rukturno prilagodjavanje je sastavni deo procesa privrednog razvoja ,I samih integracija,koje u mnogome uticu na razvoj same ekonomske saradnje drzava.Strukturno prilagodjavanje ne karakterise samo nerazvijene zemlje,vec I visoko razvijene trzisne ekonomi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da je o zemljama centralne I istocne Evrope rec, samim tim I Srbije,politika strukturnog prilagodjavanja,pored ozivljavanja rasta I stvaranja trzisnog privrednog sistema mora resavati probleme nezaposlenosti,niskih plata I pogorsanja uslova rada,zatim rastucih nejednakosti u dohotcima I porasta siromastva,kao I pogorsanje usluga socijalnog osiguranja I zast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snovni cilj politike strukturnog prilagodjavanja privrede Srbije je podsticanje razvoja sektora I grana za koje u zemlji postoje najpovoljniji uslovi za razvoj I koje mogu  na bazi raspolozivih faktora proizvodnje dostici najvisi nivo efikasnosti I konkurentnosti na osnovu nizih cena  I istovremeno boljeg kvaliteta.Promeni strukture privrede,unapredjenju konkurentnosti I povecanju izvoza znacajno doprinose grane u kojima je doslo do ekspanzije profitno orijentisanih preduzeca koja pod pritiskom konkurencije povecavaju efikasnost.Privreda Srbije treba da ubrza ispunjavanje ovih cinilaca,radi sto bolje ekonomske saradnje sa E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IKA AGRARNE PODRSKE I ZASTITE U E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svrt na agrarnu politiku,koja vec nekoliko decenija egzistira I razvija se na prostoru zemalja clanica EU(Evropske unije),ima za cilj da ukaze na resenja sadrzana u dokumentima Zajednice I pokaze da li su I u kojoj meri,takva resenja primenljiva u nasoj stvar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nas je to od sustinskog znacaja,jer predstavljamo podrucje sa agrarnom strukturom koja ne odudara bitnije od agrarne strukture u vecem broju zemalja clanica.Buduci da je podrucje EU nase neposredno okruzenje I nas dosadasnji najznacajniji trgovinski partner,spoznaja pravca razvoja I promena u traznji za agrarnim proizvodima na ovom podrucju,treba da bude vazan kriterijum za proizvodno usmeravanje nase poljoprivre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nas postoje dva stuba Zajednicke poljoprivredne politike Evropske Uni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sz w:val="28"/>
          <w:szCs w:val="28"/>
        </w:rPr>
        <w:t>politika cena I trzista,koja regulise ekonomsku stranu poljoprivr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sz w:val="28"/>
          <w:szCs w:val="28"/>
        </w:rPr>
        <w:t>strukturna politika,koja selektivnim pristupom podstice promene u strukturi poljoprivrede u savremenim uslov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jednicka agrarna politika ima svoju cenu I za tu svrhu zajednica je formirala Evropski fond za garancije I usmeravanje.Sredstva fonda se ostvaruju zajednickim ulaganjima zemalja clanica I preko dazbina za uvoz robe iz zemalja van E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zmotrena dinamicka kretanja u evropskoj agrarnoj politici predstavljaju I upozorenje kreatorima domace agrarne politike da kod subvencionisanja poljoprivredne proizvidnje imaju u vidu kretanja u Evropskoj uniji.Sa ponovnim uspostavljanjem I ozivljavanjem ekonomskih veza sa EU,za nasu poljoprivredu,nova pravila I odnosi u ovoj grupaciji,svakako bi mogli da predstavljajui nove izazov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AM I INSTITUCIONALNE KARAKTERISTIKE CENTRALNE BANK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 literaturi, centralna banka se cesto definise kao “banka banaka”.Ovaj atribut centralna banka je dobila zbog toga sto je ona institucija finansijskog sistema koja ima monopol u emitovanju papirnih novcanica I kovanog novca.U cilju ostvarivanja svoje osnovne funkcije –obezbedjenje monetarne stabilnosti,ona se stavlja iznad svih banaka u finansijskom sistemu,obavljajuci funkciju kontrolora njihovog poslovan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java centralne banke vezana je za nastanak modernog bankarstva.Prva emisiona banka osnovana je u Svedskoj 1656.godine,ali je centralna banka Engleske,osnovana 1694.godine imala najveci uticaj na razvoj centralnih banaka u ostalim zemlja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pogledu organizacije funkcionisanja centralnih banaka,postoje tri osnovna mode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sz w:val="28"/>
          <w:szCs w:val="28"/>
        </w:rPr>
        <w:t>u zemljama koje su organizovane kao unitarne drzave,postoji jedna centralna ban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sz w:val="28"/>
          <w:szCs w:val="28"/>
        </w:rPr>
        <w:t>drugi organizacioni oblik karakteristican je za zemlje federalnog ili konfederalnog uredjen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sz w:val="28"/>
          <w:szCs w:val="28"/>
        </w:rPr>
        <w:t>treci model organizacije centralne banke karakteristican je za zemlje koje su se udruzile u monetarnu uni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ci model organizacije centralne banke karakteristican je za zemlje koje su se udruzile u monetarnu uniju.Zemlje clanice monetarne unije odricu se svog monetarnog suvereniteta,prihvataju jedinstvenu valutu I osnivaju jedinstvenu centralnu banku(supranacionalna banka),koja sprovodi jedinstvenu monetarnu I deviznu politiku za sve clanice uni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pranacionalna centralna banka funkcionise tako sto u svakoj zemlji clanici monetarne unije postoje njeni ogranci.Primer ovakvog modela organizacije centralne banke je zemlja clanica Evropske uni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vropski sistem centrlnih banaka(ESCB)sastavljen je od Evropske centralne banke(ECB) I nacionalnih centralnih banaka(NCB-a),svih zemalja clanica Evropske unije.Osnovni uslov za pristupanje Evropskoj uniji I Evropskoj centralnoj banci je ostvarivanje I odrzanje stabilnosti ce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snovni zadatak Evropske centralne banke je prudencione supervizija kreditnih institucija I stabilizacija finansijskog sistema clanica monetarne uni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zemo zakljuciti da izbor organizacione forme centralne banke zavisi od modela administrativnog ustrojstva zeml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tralna banka u nasoj zemlji dozivela je veci broj organizacionih promena.Do pocetka sedamdesetih godina Narodna banka Jugoslavije funkcionisala je kao jedinstvena institucija,da bi 1971.godine donosenjem ustavnih amandmana,a zatim I ustava iz 1974.godine,bila organizovana kao sistem centralne banke.Raspadom Jugoslavije I  formiranjem nove Jugoslavije,kao drzavne zajednice dve republike,Srbije I Crne Gore,organizovana je jedinstvena centralna banka.Medjutim,zbog razornog delovanja inflacije 1993.godine,vlada Crne Gore donosi odluku o uvodjenju zasebne monete,nemacke marke(a kasnije euro),koja funkcionise kao sredstvo placanja na njenoj teritoriji.Takodje donosi odluku o formiranju monetarnog odbora I time suspenduje ovlascenja jedinstvene centralne banke Jugoslavije.Nepostojanje jedinstvene valute na celoj teritoriji drzavne zajednice predstavlja specificnost u odnosu na sve poznate modele monetarnog organizovan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zavisno od organizacionog modela I izbora instrumenata u vodjenju monetarne politike,sve centralne banke imaju jedinstven zadatak.One su zaduzene za obezbedjenje monetarne stabilnosti kao preduslov za uspesan ekonomski razvoj zeml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LJUC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 bi ekonomska saradnja Srbije I EU bila efektnija,moraju se izvrsiti ozbiljne ekonomske reforme,koje zahtevaju veliku odgovornost,kako neposrednih privrednih subjekata,tako I finansijskih institucija,da ucine sve u cilju sto brzeg povratka na evropska,a i svetska robna I finansijska trzista.Glavni uslov za to je svakako reintegracija  Srbije u institucionalnu strukturu svetske privrede,imajuci u vidu cinjenicu da danas medjunarodne ekonomske I finansijske organizacije predstavljaju jedan koordinirani sistem institucionalizacije medjunarodnih ekonomskih odno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zvojno finansiranje privreda pojedinih zemalja usmeravaju I nadziru,u prvom redu Medjunarodni monetarni fond I Svetska banka.Bez reaktiviranja clanskih prava u MMF,Svetskoj banci,Evropskoj banci za obnovu I razvoj,Evropskoj investicionoj banci,Svetskoj trgovinskoj organizaciji,kao preduslov povratka Srbije u medjunarodne finansijske tokove,ni robna razmena,ni drugi oblici njenih medjunarodnih ekonomskih odnosa ne mogu se u znacajnijoj meri razvit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Prof.dr Bogdan Ilic;Prof.dr Predrag Jovanovic Gavrilovic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dr Aleksandar Gracanac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edjunarodna ekonomija I finansije”,VPS-Cacak,1999.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Prof.Dragan Stojovi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R Jugoslavija I medjunarodne finansijske I bankarske institucije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ar za menadzment,Beograd,2006.godi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Prof.Milica Vujici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konomika poljoprivrede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nomski fakultet,Kragujevac,2001.godi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Prof.dr Dragana Markovi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onetarne finansije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nomski fakultet,Kragujevac,20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59:00Z</dcterms:created>
  <dc:creator>Amadeus</dc:creator>
  <dc:description/>
  <cp:keywords/>
  <dc:language>en-US</dc:language>
  <cp:lastModifiedBy>voodoo</cp:lastModifiedBy>
  <dcterms:modified xsi:type="dcterms:W3CDTF">2014-01-07T17:13:00Z</dcterms:modified>
  <cp:revision>23</cp:revision>
  <dc:subject/>
  <dc:title>VISA POSLOVNA SKOLA</dc:title>
</cp:coreProperties>
</file>